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7079"/>
        <w:gridCol w:w="4253"/>
      </w:tblGrid>
      <w:tr>
        <w:trPr/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тор ПГ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уляков А.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» _______________ 2015 г.</w:t>
            </w:r>
          </w:p>
        </w:tc>
        <w:tc>
          <w:tcPr>
            <w:tcW w:w="7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ЗЕ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направлени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108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 выпускника – магистр</w:t>
            </w:r>
          </w:p>
          <w:p>
            <w:pPr>
              <w:pStyle w:val="Normal"/>
              <w:spacing w:lineRule="auto" w:line="360" w:before="0" w:after="0"/>
              <w:ind w:left="-108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й срок обучения – 2 года</w:t>
            </w:r>
          </w:p>
          <w:p>
            <w:pPr>
              <w:pStyle w:val="Normal"/>
              <w:spacing w:lineRule="auto" w:line="360" w:before="0" w:after="0"/>
              <w:ind w:left="-108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 - очная</w:t>
            </w:r>
          </w:p>
        </w:tc>
      </w:tr>
      <w:tr>
        <w:trPr>
          <w:trHeight w:val="479" w:hRule="atLeast"/>
        </w:trPr>
        <w:tc>
          <w:tcPr>
            <w:tcW w:w="1527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02 "Электроэнергетика и электротехни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магистерская программ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лектрические и электронные системы наземных транспортных 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567"/>
        <w:gridCol w:w="567"/>
        <w:gridCol w:w="567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1560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иклов, разделов ООП,</w:t>
              <w:br/>
              <w:t xml:space="preserve"> дисциплин, практ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.раб.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.раб., рефера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аудиторных часов по семестр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,</w:t>
              <w:br/>
              <w:t>в зач. еди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в ча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/ла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не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.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Б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проблемы науки и тех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Б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,4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Б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научных исслед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,3,4,5,10,11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, сетевые и информационные технологии 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8,19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Б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главы матема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,4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систем управления агрегатами автомоби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,4,6,7,9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истемы управления агрегатами автомоби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,9,22,27,29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Б.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истемы автоматизированного электропри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7,9,12,22,23,27,28</w:t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.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.В.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е дисцип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В.О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проблемы электротехнических нау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, ПК-17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В.О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моделей систем электрооборудования автомоби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,2,7,8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В.О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истем электроники и автоматики автомоби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3,6,7,9,10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В.ОД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компьютерные программы моделирования электрических и магнитных проце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,2,7,8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В.ОД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электромеханических систем автомоби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,6,7,9,10,26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В.О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сточники энергии. Гибридные и электрические силовые установки автомоби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9,15,22,24,26,27,28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.В.ОД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датчики автоматизированных систем управления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,22,27,28</w:t>
            </w:r>
          </w:p>
        </w:tc>
      </w:tr>
      <w:tr>
        <w:trPr>
          <w:trHeight w:val="34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1.В.Д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циплины по выбор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 научных и учебно-методически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дготовки, оформления и защиты диссер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ческие системы и комплексы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К-4    ПК-6,7,9,10,22,25,27,28</w:t>
            </w:r>
          </w:p>
        </w:tc>
      </w:tr>
      <w:tr>
        <w:trPr>
          <w:trHeight w:val="4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измерительные системы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К-4, ПК-6,7,9,10,22,.27,28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совместимость устройств и систем транспортных средств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    ПК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7,22,27,28,29,30</w:t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технического обслуживания транспортных средств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    ПК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7,,13,16,18,22,27,28,29,30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ного обеспечения современных систем управления энергетическими процес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6,8</w:t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1.В.ДВ.4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систем управления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,6,8</w:t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 и Н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,22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ая (производственная)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,20,21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дипломная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,3,6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,2,3,4,6,7,9</w:t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,2,3,6,9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 основной образовате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уд. часов в семест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рсовых работ (прое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026"/>
        <w:gridCol w:w="5130"/>
        <w:gridCol w:w="1767"/>
      </w:tblGrid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ят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лектроэнергетика и электротехника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выпускающей кафедро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Ашанин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. Механов </w:t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риборостроения, информационных технологий и электроник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 Регеда</w:t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Кревчик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 Печерская</w:t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итехнического институт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ртамоно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/>
        </w:rPr>
      </w:r>
    </w:p>
    <w:tbl>
      <w:tblPr>
        <w:tblW w:w="15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7087"/>
        <w:gridCol w:w="4395"/>
      </w:tblGrid>
      <w:tr>
        <w:trPr/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тор ПГУ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 Гуляков А.Д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» _______________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ЗЕНСКИЙ ГОСУДАРСТВЕННЫЙ УНИВЕРС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ЛЕНДАРНЫЙ УЧЕБНЫЙ ГРАФ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направлению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ind w:left="-108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 выпускника – магистр</w:t>
            </w:r>
          </w:p>
          <w:p>
            <w:pPr>
              <w:pStyle w:val="Normal"/>
              <w:spacing w:lineRule="auto" w:line="360" w:before="0" w:after="0"/>
              <w:ind w:left="-108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ый срок обучения – 2 года </w:t>
            </w:r>
          </w:p>
          <w:p>
            <w:pPr>
              <w:pStyle w:val="Normal"/>
              <w:spacing w:lineRule="auto" w:line="360" w:before="0" w:after="0"/>
              <w:ind w:left="-108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 - очная</w:t>
            </w:r>
          </w:p>
        </w:tc>
      </w:tr>
      <w:tr>
        <w:trPr>
          <w:trHeight w:val="746" w:hRule="atLeast"/>
        </w:trPr>
        <w:tc>
          <w:tcPr>
            <w:tcW w:w="152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02 "Электроэнергетика и электротехни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магистерская программ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Электрические и электронные системы наземных транспортных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4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ГРАФИК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0" w:type="dxa"/>
        <w:jc w:val="left"/>
        <w:tblInd w:w="-7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1163"/>
        <w:gridCol w:w="1424"/>
        <w:gridCol w:w="1158"/>
        <w:gridCol w:w="1156"/>
        <w:gridCol w:w="1442"/>
        <w:gridCol w:w="1156"/>
        <w:gridCol w:w="1441"/>
        <w:gridCol w:w="1142"/>
        <w:gridCol w:w="1451"/>
        <w:gridCol w:w="1156"/>
        <w:gridCol w:w="1156"/>
        <w:gridCol w:w="1157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есяцы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сентябрь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октябрь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ноябр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декабрь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январ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февраль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мар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апрель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май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юн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июль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5870" w:type="dxa"/>
        <w:jc w:val="left"/>
        <w:tblInd w:w="-7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84"/>
        <w:gridCol w:w="288"/>
        <w:gridCol w:w="289"/>
        <w:gridCol w:w="288"/>
        <w:gridCol w:w="288"/>
        <w:gridCol w:w="289"/>
        <w:gridCol w:w="288"/>
        <w:gridCol w:w="289"/>
        <w:gridCol w:w="284"/>
        <w:gridCol w:w="292"/>
        <w:gridCol w:w="289"/>
        <w:gridCol w:w="288"/>
        <w:gridCol w:w="289"/>
        <w:gridCol w:w="288"/>
        <w:gridCol w:w="288"/>
        <w:gridCol w:w="289"/>
        <w:gridCol w:w="291"/>
        <w:gridCol w:w="288"/>
        <w:gridCol w:w="289"/>
        <w:gridCol w:w="288"/>
        <w:gridCol w:w="289"/>
        <w:gridCol w:w="288"/>
        <w:gridCol w:w="288"/>
        <w:gridCol w:w="289"/>
        <w:gridCol w:w="288"/>
        <w:gridCol w:w="291"/>
        <w:gridCol w:w="288"/>
        <w:gridCol w:w="288"/>
        <w:gridCol w:w="289"/>
        <w:gridCol w:w="288"/>
        <w:gridCol w:w="288"/>
        <w:gridCol w:w="289"/>
        <w:gridCol w:w="288"/>
        <w:gridCol w:w="289"/>
        <w:gridCol w:w="288"/>
        <w:gridCol w:w="288"/>
        <w:gridCol w:w="289"/>
        <w:gridCol w:w="288"/>
        <w:gridCol w:w="289"/>
        <w:gridCol w:w="285"/>
        <w:gridCol w:w="291"/>
        <w:gridCol w:w="289"/>
        <w:gridCol w:w="288"/>
        <w:gridCol w:w="288"/>
        <w:gridCol w:w="289"/>
        <w:gridCol w:w="288"/>
        <w:gridCol w:w="289"/>
        <w:gridCol w:w="288"/>
        <w:gridCol w:w="288"/>
        <w:gridCol w:w="289"/>
        <w:gridCol w:w="288"/>
        <w:gridCol w:w="294"/>
      </w:tblGrid>
      <w:tr>
        <w:trPr>
          <w:trHeight w:val="173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дел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5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8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3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6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8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0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3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4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6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8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9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2</w:t>
            </w:r>
          </w:p>
        </w:tc>
      </w:tr>
      <w:tr>
        <w:trPr>
          <w:trHeight w:val="172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урс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</w:rPr>
              <w:t>н</w:t>
            </w:r>
            <w:bookmarkEnd w:id="0"/>
            <w:bookmarkEnd w:id="1"/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&amp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&amp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#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#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#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#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73"/>
        <w:gridCol w:w="993"/>
        <w:gridCol w:w="884"/>
        <w:gridCol w:w="3599"/>
        <w:gridCol w:w="821"/>
        <w:gridCol w:w="381"/>
        <w:gridCol w:w="780"/>
        <w:gridCol w:w="171"/>
        <w:gridCol w:w="68"/>
      </w:tblGrid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ая практик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ое обучение с научно-исслед.работой (рассред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&amp;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изводственная (педагогическая) практик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: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защита диссертационной работы магистр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</w:t>
            </w:r>
            <w:bookmarkEnd w:id="2"/>
            <w:bookmarkEnd w:id="3"/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ная се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#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дипломная прак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ЫЕ ДАННЫЕ ПО БЮДЖЕТУ ВРЕМЕНИ (в недел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680"/>
              <w:gridCol w:w="2021"/>
              <w:gridCol w:w="1191"/>
              <w:gridCol w:w="2120"/>
              <w:gridCol w:w="1922"/>
              <w:gridCol w:w="1271"/>
              <w:gridCol w:w="980"/>
            </w:tblGrid>
            <w:tr>
              <w:trPr/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РС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оретическое обучение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кзаменацион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ссия</w:t>
                  </w:r>
                </w:p>
              </w:tc>
              <w:tc>
                <w:tcPr>
                  <w:tcW w:w="11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ебные практики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ственные практики</w:t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сударствен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вая аттестация</w:t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никулы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6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2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3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1134" w:right="295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1:00Z</dcterms:created>
  <dc:creator>*-*-*</dc:creator>
  <dc:description/>
  <cp:keywords/>
  <dc:language>en-US</dc:language>
  <cp:lastModifiedBy>User</cp:lastModifiedBy>
  <cp:lastPrinted>2015-05-22T16:14:00Z</cp:lastPrinted>
  <dcterms:modified xsi:type="dcterms:W3CDTF">2015-05-22T12:41:00Z</dcterms:modified>
  <cp:revision>2</cp:revision>
  <dc:subject/>
  <dc:title>УТВЕРЖДАЮ</dc:title>
</cp:coreProperties>
</file>